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января 2025 года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2.10.2024 № 18810086220003462846 в сумме 6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26.01.2025; копия постановления по делу об административном правонарушении от 22.10.2024 № 18810086220003462846, которое вступило в законную силу 05.11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